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sprawy SP ZOZ ZZP 2400/37/2010</w:t>
        <w:tab/>
        <w:tab/>
        <w:tab/>
        <w:tab/>
        <w:t>Przeworsk, dnia 23.09.2010 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</w:rPr>
        <w:t>dostawa leku o nazwie PARACETAMOL inj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GF URTICA Sp. z o.o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4-613 Wrocław ul. Krzemieniecka 12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18"/>
                <w:szCs w:val="18"/>
              </w:rPr>
              <w:t>PGF URTICA Sp. z o.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54-613 Wrocław ul. Krzemieniecka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M PS Sp. z o.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-500 Stara Iwiczna ul. Słoneczna 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3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OL S.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41 Katowice ul. Rzepakowa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29.09. 201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0-09-23T08:12:00Z</cp:lastPrinted>
  <dcterms:modified xsi:type="dcterms:W3CDTF">2010-09-23T06:12:00Z</dcterms:modified>
  <cp:revision>14</cp:revision>
  <dc:subject/>
  <dc:title>sprawy SP ZOZ ZZP 2400/29/2010</dc:title>
</cp:coreProperties>
</file>